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šší odborná škola hotelnictví a turismu, o.p.s.</w:t>
        <w:tab/>
      </w:r>
      <w:r>
        <w:rPr/>
        <w:drawing>
          <wp:inline distT="0" distB="0" distL="0" distR="0">
            <wp:extent cx="15297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Stromořadí 420, 783 91  Uničov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. 585 051 300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vosunicov@vosunicov.cz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………………………………………………………….Skupina……………</w:t>
      </w:r>
    </w:p>
    <w:p>
      <w:pPr>
        <w:pStyle w:val="Normal"/>
        <w:spacing w:lineRule="auto" w:line="360"/>
        <w:rPr/>
      </w:pPr>
      <w:r>
        <w:rPr/>
        <w:t>Adresa bydliště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bor vzdělávání: …………………………….. …………………...Forma: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ŽÁDOST O UZNÁNÍ ODBORNÉ EXKURZ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ve škol. roce ………………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Žádám o uznání odborné exkurze  dle oznámení ze dne(dnů)…………………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e své žádosti přikládám ( zaškrtnět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ísemnou zprávu o průběhu exkurze ( exkurz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grafickou dokumenta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lší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 dne …………         Podpis studenta(ky)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jádření zástupce ředitele škol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 ……………………                        Podpi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čet dn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čet kredit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vrzeno stud.odd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unicov@vosunic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1:00Z</dcterms:created>
  <dc:creator>oem</dc:creator>
  <dc:description/>
  <cp:keywords/>
  <dc:language>en-US</dc:language>
  <cp:lastModifiedBy>oem</cp:lastModifiedBy>
  <dcterms:modified xsi:type="dcterms:W3CDTF">2011-02-15T08:22:00Z</dcterms:modified>
  <cp:revision>11</cp:revision>
  <dc:subject/>
  <dc:title>Vyšší odborná škola hotelnictví a turismu, o</dc:title>
</cp:coreProperties>
</file>