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šší odborná škola hotelnictví a turismu, o.p.s.</w:t>
        <w:tab/>
      </w:r>
      <w:r>
        <w:rPr/>
        <w:drawing>
          <wp:inline distT="0" distB="0" distL="0" distR="0">
            <wp:extent cx="152971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Stromořadí 420, 783 91  Uničov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Tel. 585 051 300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vosunicov@vosunicov.cz</w:t>
        </w:r>
      </w:hyperlink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méno a příjmení ………………………………………………………….Skupina……………</w:t>
      </w:r>
    </w:p>
    <w:p>
      <w:pPr>
        <w:pStyle w:val="Normal"/>
        <w:spacing w:lineRule="auto" w:line="360"/>
        <w:rPr/>
      </w:pPr>
      <w:r>
        <w:rPr/>
        <w:t>Adresa bydliště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elefon: 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OZNÁMENÍ k ODBORNÉ EXKURZI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>Termín:</w:t>
      </w:r>
    </w:p>
    <w:p>
      <w:pPr>
        <w:pStyle w:val="Normal"/>
        <w:spacing w:lineRule="auto" w:line="360"/>
        <w:jc w:val="both"/>
        <w:rPr/>
      </w:pPr>
      <w:r>
        <w:rPr/>
        <w:t>Trasa (program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rganizátor exkurz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ntakty na organizáto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a: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on: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-mail: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V případě individuální akce oznamovatel = organizát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……………………………… dne …………         Podpis studenta(ky)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íloh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stovní smlouva, nabídkový list případně informace pro účastní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robný program exku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8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sunicov@vosunic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01:00Z</dcterms:created>
  <dc:creator>oem</dc:creator>
  <dc:description/>
  <cp:keywords/>
  <dc:language>en-US</dc:language>
  <cp:lastModifiedBy>oem</cp:lastModifiedBy>
  <cp:lastPrinted>2011-02-11T11:53:00Z</cp:lastPrinted>
  <dcterms:modified xsi:type="dcterms:W3CDTF">2011-02-15T08:22:00Z</dcterms:modified>
  <cp:revision>7</cp:revision>
  <dc:subject/>
  <dc:title>Vyšší odborná škola hotelnictví a turismu, o</dc:title>
</cp:coreProperties>
</file>