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26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DNOCENÍ ODBORNÉ PRAX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PRO FIRMU (ORGANIZACI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  <w:u w:val="single"/>
        </w:rPr>
        <w:t xml:space="preserve">Organizace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Název: </w:t>
      </w: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Adresa: </w:t>
      </w:r>
      <w:r>
        <w:rPr/>
        <w:t>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Telef.kontakt: </w:t>
      </w:r>
      <w:r>
        <w:rPr/>
        <w:t>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E-mail /web: </w:t>
      </w:r>
      <w:r>
        <w:rPr/>
        <w:t>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Vedoucí praxe: </w:t>
      </w:r>
      <w:r>
        <w:rPr/>
        <w:t>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Pracovní pozice ved.praxe. </w:t>
      </w:r>
      <w:r>
        <w:rPr/>
        <w:t>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u w:val="single"/>
        </w:rPr>
        <w:t>Student/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Jméno a příjmení:</w:t>
      </w:r>
      <w:r>
        <w:rPr/>
        <w:t xml:space="preserve"> 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Hlavní činnost práce: </w:t>
      </w:r>
      <w:r>
        <w:rPr/>
        <w:t>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Potvrzujeme, že praxe v délce …….týdnů proběhla v naší organizaci v termínu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d ……… do……… v rozsahu stanoveném smlouvo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ZNÍK PRO ORGANIZACI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Děkujeme Vám za vypracování hodnocení studenta. Které nám pomůže dále zkvalitňovat přípravu studentů a prohloubit spolupráci školy s praxí.</w:t>
      </w:r>
    </w:p>
    <w:p>
      <w:pPr>
        <w:pStyle w:val="Normal"/>
        <w:ind w:left="360" w:hanging="0"/>
        <w:rPr/>
      </w:pPr>
      <w:r>
        <w:rPr/>
        <w:t>Prosíme Vás o maximální objektivnost, i negativní poznatky mají pro nás velký význ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 každého bodu hodnocení zaškrtněte prosím vždy jednu z voleb. </w:t>
      </w:r>
    </w:p>
    <w:p>
      <w:pPr>
        <w:pStyle w:val="Normal"/>
        <w:ind w:left="360" w:hanging="0"/>
        <w:rPr/>
      </w:pPr>
      <w:r>
        <w:rPr/>
        <w:t>Čísla vyjadřují hodnocení v následující škále:</w:t>
      </w:r>
    </w:p>
    <w:p>
      <w:pPr>
        <w:pStyle w:val="Normal"/>
        <w:ind w:left="360" w:hanging="0"/>
        <w:rPr/>
      </w:pPr>
      <w:r>
        <w:rPr/>
        <w:t>1 – vynikající</w:t>
      </w:r>
    </w:p>
    <w:p>
      <w:pPr>
        <w:pStyle w:val="Normal"/>
        <w:ind w:left="360" w:hanging="0"/>
        <w:rPr/>
      </w:pPr>
      <w:r>
        <w:rPr/>
        <w:t>2 – nadprůměrné</w:t>
      </w:r>
    </w:p>
    <w:p>
      <w:pPr>
        <w:pStyle w:val="Normal"/>
        <w:ind w:left="360" w:hanging="0"/>
        <w:rPr/>
      </w:pPr>
      <w:r>
        <w:rPr/>
        <w:t>3 – průměrné</w:t>
      </w:r>
    </w:p>
    <w:p>
      <w:pPr>
        <w:pStyle w:val="Normal"/>
        <w:ind w:left="360" w:hanging="0"/>
        <w:rPr/>
      </w:pPr>
      <w:r>
        <w:rPr/>
        <w:t>4 – s výhradami</w:t>
      </w:r>
    </w:p>
    <w:p>
      <w:pPr>
        <w:pStyle w:val="Normal"/>
        <w:ind w:left="360" w:hanging="0"/>
        <w:rPr/>
      </w:pPr>
      <w:r>
        <w:rPr/>
        <w:t>5 – špatné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69"/>
        <w:gridCol w:w="336"/>
        <w:gridCol w:w="336"/>
        <w:gridCol w:w="336"/>
        <w:gridCol w:w="336"/>
        <w:gridCol w:w="33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znalostí a doved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lost cizího ja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pnost aplikovat teoretické znalosti v prax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dnosti uplatňované v pracovních postupech a při používání přístrojů, nástrojů a dalšího vybavení pracoviš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nost, dochvilnost, dodržování pracovního řá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ržování hygienických zásad a BOZP, </w:t>
            </w:r>
          </w:p>
          <w:p>
            <w:pPr>
              <w:pStyle w:val="Normal"/>
              <w:rPr/>
            </w:pPr>
            <w:r>
              <w:rPr/>
              <w:t>popř.dodržování ochranných pomůce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ní a písemný projev, komunikační zda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jem o daný ob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pnost splnit zadané úkoly, kvalita práce, spolehlivost, zájem o nové poznatk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pnost vyvíjet vlastní iniciativu, tvořivost, adaptabilita, schopnost organizace prá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nadřízený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pnost týmové práce, kolegiální vůči spolupracovníků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e klientům (hostů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ní přijímat kriti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osobnosti studenta</w:t>
            </w:r>
          </w:p>
          <w:p>
            <w:pPr>
              <w:pStyle w:val="Normal"/>
              <w:rPr/>
            </w:pPr>
            <w:r>
              <w:rPr/>
              <w:t>(chování, úprava, oblečení atd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hodnocení stud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ručné slovní zhodnocení studenta a přínosu jeho činnosti pro naši organizaci: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te nějaké náměty, které by mohly zlepšit organizaci praxí, popř.přípravu studentů pro praxi ve Vaší organizaci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te zájem přijmout dalšího studenta/ku z naší VOŠ i v příštím školním ro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14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razítko organizace a podpis ved.prax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9:00Z</dcterms:created>
  <dc:creator>oem</dc:creator>
  <dc:description/>
  <cp:keywords/>
  <dc:language>en-US</dc:language>
  <cp:lastModifiedBy>Praxe</cp:lastModifiedBy>
  <cp:lastPrinted>2010-10-05T10:26:00Z</cp:lastPrinted>
  <dcterms:modified xsi:type="dcterms:W3CDTF">2012-11-28T08:28:00Z</dcterms:modified>
  <cp:revision>6</cp:revision>
  <dc:subject/>
  <dc:title> </dc:title>
</cp:coreProperties>
</file>